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09" w:right="-828" w:hanging="0"/>
        <w:jc w:val="center"/>
        <w:rPr>
          <w:rFonts w:ascii="Times New Roman" w:hAnsi="Times New Roman" w:cs="Times New Roman"/>
          <w:sz w:val="20"/>
          <w:szCs w:val="20"/>
        </w:rPr>
      </w:pPr>
      <w:r>
        <w:rPr>
          <w:rFonts w:cs="Times New Roman" w:ascii="Times New Roman" w:hAnsi="Times New Roman"/>
          <w:sz w:val="20"/>
          <w:szCs w:val="20"/>
        </w:rPr>
        <w:t>ТУРИСТАМ, выезжающим в Республику Кип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граничный паспорт (паспорт должен быть действителен в течение не менее шести месяцев от даты окончания поездки);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бирая багаж:</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забывайте собрать и взять с собой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уплаты таможенных пошлин можно ввозить в Российскую Федерацию товары для личного пользования на сумму не более 65 тысяч рублей, общим весом – не более 50 килограммо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отдельно уточнять в авиакомпании нормы бесплатного провоза и габариты багажа, принимаемого к перевозк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Республику Кипр необходимо предъявить ветеринарное свидетельство с указанием о прививке от бешенства. Животные подвергаются ветеринарному осмотр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 РЕСПУБЛИКИ КИП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въезд на территорию Республики Кипр через любой из незаконных пунктов въезда, расположенных в районах, не контролируемых правительством Республики Кипр (ок. 37% территории в северной части острова, в основном населенной турками-киприотами), является противозаконным и служит основанием для привлечения к судебной ответственности согласно законодательству Республики Кипр. Въезд на турко-кипрскую часть острова (в т.ч. север столицы - Никосии) возможен лишь через официальные пункты пропуска на т.н. «зеленой линии», контролируемой миротворческим контингентом ОО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Республики Кипр Вы должны последовательно: получить штамп (визу), пройти паспортный контроль, пройти таможенный контроль, получить свой багаж, выйти из здания аэропорта, найти встречающего гида с табличкой «anextour», предъявить гиду туристский вауче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осуществлении перелета стыковочными рейсами принимающая сторона осуществляет встречу только в конечном пункте прилет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З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но решению Генерального Консульства Республики, Кипр граждане РФ, которые имеют действующую шенгенскую визу (категории с многократным въездом) и которые уже посетили (по ней) страну шенгена, могут совершить путешествие на Кипр без национальной кипрской визы и пребывать там в течение срока, предусмотренного шенгенской визой согласно правилам получения шенгенской визы, проставленной в их паспорте, и покинуть Кипр не позднее окончания срока действия шенгенской визы. Необходимо проверять количество дней для пребывания в стране шенгена. Дни пребывания на Кипре не вычитаются из шенгенской виз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ждане РФ не могут въехать на Кипр без заранее оформленной въездной визы (до начала тура на руках должно быть подтверждение выдачи визы – копия визы). Виза действительна в течение 90 дней с даты открыт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пересечении границы необходимо предъявить паспорт с действительной кипрской виз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паспортном контроле вас могут попросить предъявить сумму, указанную вами в анкете, в разделе «Сколько денег вы будете иметь в своем распоряжении во время пребывания на Кипр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Для граждан, не имеющих гражданства Российской Федерации, могут быть установлены иные правила въезда на территорию Республики Кипр. Получить информацию по этому вопросу следует в посольстве Кипра по месту гражданств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а к ввозу любая сельхозпродукция (в т. ч. яблоки, апельсины и т.д.), семена и саженцы растений без фитосанитарных сертификатов. Туристы могут ввозить на Кипр без оплаты таможенной пошлины: табачные изделия - 250 г; крепкие спиртные напитки - 1 литр; вино - 2 литра; духи, одеколон, туалетная вода - 0,06-0,25 л (один флакон).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воз и вывоз иностранной валюты не ограничен (декларация и документы о происхождении средств обязательны для сумм свыше 12 500 евро). </w:t>
      </w:r>
    </w:p>
    <w:p>
      <w:pPr>
        <w:pStyle w:val="Style16"/>
        <w:ind w:left="-709" w:right="-82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ЕН ввоз наркотиков, огнестрельного оружия, боеприпасов, взрывчатых веществ, холодного оружия, растений, плодов, мяса птицы, медпрепаратов (за исключением предназначенных для личного использования, на которые должен быть оформлен рецепт), материалов порнографического или пропагандистского характера, печатной или видеопродукции атеистической направленности, а также товаров коммерческого назначения (исключение составляют торговые образц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НИТ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уристам сертификат о прививках не требуетс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воза/вывоза животных необходимо наличие международного сертификата установленного образца. Размещение с животными – под запрос конкретного отеля, как правило, отели в ОАЭ размещения с домашними животными не предоставляю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Кипр</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Кипр является островным государством восточной части Средиземного моря. Официально территория Республики включает 98 % территории острова Кипр (остальные 2 % занимают британские военные базы Акротири и Декелия), а также близлежащие острова Агиос Георгиос, Геронисос, Глюкиотисса, Кила, Киедес, Кордилия и Мазаки. Фактически остров разделён на три части: 60 % территории острова контролируется властями Республики Кипр, 38 % — Турецкой Республикой Северного Кипра, 2 % — Британскими вооружёнными силами. С 1 мая 2004 года Кипр - Член Европейского союз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щая площадь государства - 9 250 кв.км.  Столица Кипра – Никосия, расположенная в центральной части острова. Здесь же располагается штаб миротворческих сил ОО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ное время (GMT+2) отстаёт от московского на 1 час.</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лимат на Кипре субтропический средиземноморский, характеризуется жарким, сухим летом и мягкой зимой с большим количеством солнечных дней в течение года. Считается, что самая теплая зима всего Средиземноморья именно здесь. Летом средняя температура воздуха колеблется в диапазоне от + 25°C до + 40°C, благодаря низкой влажности жара переносится легко. Зимой температура может достигать +20 °C.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нежная единица — евро (EURO).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большей части территории Кипра преобладает греческий язык, на северной – турецкий. Достаточно распространен английский язык среди местного насел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селение Кипра уже в течение нескольких веков состоит из двух этнических групп: греков и турок. После разделения острова подавляющее большинство греков-киприотов живёт на юге, а на севере – турки-киприоты. Общее население составляет около 900 тыс. человек, из которых греки — 650 тыс., турки — 160 тыс. человек.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авляющее большинство населения исповедует православное христианство (78%), этнические турки — ислам (12%).</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посещении монастырей, церквей и мечетей женщинам нужно сменить брюки на юбку и прикрыть плечи, а мужчинам всегда носить длинные брюки. Запрещено фотографировать военные объекты. Запрещается подъем археологических ценностей со дна моря или их вывоз с Кипра без специального разрешения компетентных властей. Нравы местных жителей достаточно консервативны. На острове существует время послеобеденного отдыха – сиеста (с 14.00 до 17.00), во время которой многие заведения не работают.</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время государственных праздников банки, государственные организации и многие магазины закрываются на весь день: 1 января - Новый Год; 6 января - Крещение; 26 февраля (не фиксированный день) – Зеленый (чистый) понедельник; 25 марта - День независимости Греции; 1 апреля - День начала национально-освободительной борьбы против английских колонизаторов; 16 апреля - Пасхальный понедельник; 17 апреля (дата не фиксированная) - Святой вторник; 29 апреля - Страстная Пятница; 1 мая - День весны и труда; 15 августа - Успение пресвятой Девы Марии; 1 октября - День независимости Кипра; 28 октября - Национальный день Греции; 25-26 декабря – Рождество.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необходимо освободить свой номер и оплатить дополнительные услуги: телефонные переговоры, мини-бар, заказ питания и напитков в номер, массаж, пользование сейфом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Электричество - 240 вольт, 50 Гц, розетки трехштырьковые. Необходимы переходники, которые в большинстве гостиниц можно взять под залог, или купить его в любом магазине.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принимающей Вас на Кипре туроператорской компании во время первой информационной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стная кухня представляет собой гармоничное сочетание лучших традиций греческой и восточной кухонь. Сильно выраженное греческое веяние – приготовление блюд на гриле, обилие свежих овощей, густых супов и кофе «по-гречески». Восток же привнес в кипрские блюда сладкие сочетания и пряности, такие как карри, имбирь и разнообразные специи. Многочисленные рестораны и кафе предлагают широкий ассортимент блюд как национальных, так и общеевропейских кухонь.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фик работы каждый магазин устанавливает сам. В высокий туристический сезон обычно гибкий график работы, с самого утра и до позднего вечера. В послеобеденное время здесь проходит сиеста. В качестве сувениров можно привезти с Кипра: сувениры ручной работы, изделия из кожи, меха, серебра, изделия из ракушек, одежда, обувь, вышивка, косметическая продукция на основе оливкового масла и розовой воды, ароматные сушеные травы, оливки, оливковое масло, местное вино «Коммандария». Возврат Tax Free в аэропорту при предъявлении покупки и Tax Free-чека, который должен быть оформлен в магазин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ижение на Кипре левостороннее. Самый дешевый вид транспорта – автобусы. Сообщение между городами осуществляется на автобусах. Автобусы ходят с 5:00 до 24:00. Они связывают как центр любого курорта с туристическим районом, так и все главные города Кипра. Между деревнями один-два раза в день курсируют сельские автобусы. Самый популярный вид транспорта – такси. Городские такси можно заказать по телефону, через ресепшн или на базовой стоянке такси. Полная стоимость проезда состоит из начального тарифа, платы за километраж и за каждое место багажа весом более 12 кг. Дополнительная плата взимается в Рождественские, новогодние, пасхальные праздник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аренды автомобиля необходимо быть не моложе 21-25 лет (в зависимости от фирмы и марки машины), иметь действующие права и стаж вождения не менее года. Греции – левостороннее движение, знаки и разметка соответствует европейским стандартам. Пристегиваться ремнем безопасности – обязательно везде и при любых обстоятельствах. В стоимость проката автомобиля на Кипре обычно включен лишь неограниченный пробег. Дополнительно оплачиваются: налог (15 %), страховка от ущерба третьим лицам — аналог ОСАГО, страховка от всех возможных повреждений, бак бензина, детские кресла и второй водитель. На Кипре запрещено оплачивать штрафы сотрудникам полиции «на месте». Выписанные квитанции надо погашать в полицейском участке или городском муниципалитет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вонки из отеля в несколько раз дороже. Позвонить в любую точку мира можно из телефона-автома</w:t>
        <w:softHyphen/>
        <w:t xml:space="preserve">та. К автоматам разных компаний необходимы соответствующие карточк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звонке со стационарного телефон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звонка из России на Кипр набирайте 8 - 10 - (357) - (код города) - номер городского телефон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звонка с Кипра в Россию набирайте (00)*-7**- (код города РФ) - номер городского телефон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звонке с мобильного телефон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звонка из России на Кипр набирайте +357 - номер абонент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д Кипра - 8-10-357</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ды городов: Никосия - 22; Айя-Напа - 23; Протарас - 23; Ларнака - 24; Лимассол - 25; Пафос - 26.</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ind w:left="-709" w:right="-82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 xml:space="preserve">Посольство Российской Федерации в Республике Кипр: </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Угол улиц Айос Прокопиос и Архиепископа Макариоса III</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2406 Энгоми, Никосия, Кипр</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а/я 21845, 1514 Никосия, Кипр</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ефоны: (357) 22-774622, 22-772141, 22-772142</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357) 22-774854</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Адрес электронной почты: russia1@cytanet.com.cy</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ПОСОЛЬСТВО РЕСПУБЛИКИ КИПР В РОССИЙСКОЙ ФЕДЕРАЦИИ:</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Адрес: Москва, ул. Поварская, 9</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Тел.:+ 7 499 575 03 10, +35722651500</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t>Факс: + 7 499 575 03 11</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center"/>
        <w:rPr>
          <w:rFonts w:ascii="Times New Roman" w:hAnsi="Times New Roman" w:cs="Times New Roman"/>
          <w:sz w:val="16"/>
          <w:szCs w:val="16"/>
        </w:rPr>
      </w:pPr>
      <w:r>
        <w:rPr>
          <w:rFonts w:cs="Times New Roman" w:ascii="Times New Roman" w:hAnsi="Times New Roman"/>
          <w:sz w:val="16"/>
          <w:szCs w:val="16"/>
        </w:rPr>
        <w:t>ЖЕЛАЕМ ВАМ ПРИЯТНОГО ПУТЕШЕСТВИЯ!</w:t>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p>
      <w:pPr>
        <w:pStyle w:val="Style16"/>
        <w:ind w:left="-709" w:right="-828"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334" w:right="133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10:00Z</dcterms:created>
  <dc:creator>Ксюша</dc:creator>
  <dc:description/>
  <dc:language>en-US</dc:language>
  <cp:lastModifiedBy>Ксюша</cp:lastModifiedBy>
  <dcterms:modified xsi:type="dcterms:W3CDTF">2019-08-15T13:10:00Z</dcterms:modified>
  <cp:revision>2</cp:revision>
  <dc:subject/>
  <dc:title/>
</cp:coreProperties>
</file>